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河南卧龙涂料科技有限公司年产十万吨涂料生产线（迁扩建改造）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10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7" w:hanging="525"/>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firstLine="31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next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Administrator</cp:lastModifiedBy>
  <dcterms:modified xsi:type="dcterms:W3CDTF">2022-07-21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DB7B925954E25A50A9382AF716F6D</vt:lpwstr>
  </property>
  <property fmtid="{D5CDD505-2E9C-101B-9397-08002B2CF9AE}" pid="3" name="KSOProductBuildVer">
    <vt:lpwstr>2052-11.1.0.11294</vt:lpwstr>
  </property>
</Properties>
</file>