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南阳市宛城区金华镇生活垃圾无害化处理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next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淡淡风</cp:lastModifiedBy>
  <dcterms:modified xsi:type="dcterms:W3CDTF">2019-04-02T03:1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